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График работы объектов в зимнем сезоне:</w:t>
      </w:r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3"/>
        <w:gridCol w:w="3237"/>
      </w:tblGrid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ы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есельный четырехместный </w:t>
            </w:r>
            <w:r>
              <w:rPr/>
              <w:t xml:space="preserve">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t>     ежедневно с 10:00 - 17:30 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тиничный комплекс</w:t>
            </w:r>
            <w:r>
              <w:rPr/>
              <w:t xml:space="preserve">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круглосуточно 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ттракцион "Перевернутый дом"</w:t>
            </w:r>
            <w:r>
              <w:rPr/>
              <w:t xml:space="preserve">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с 10:00 - 18:00  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омплекс "Веревочный парк"</w:t>
            </w:r>
            <w:r>
              <w:rPr/>
              <w:t xml:space="preserve">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с 10:00 - 18:00 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лекс "Легенды Горного Алтая", верхняя станция</w:t>
            </w:r>
            <w:r>
              <w:rPr/>
              <w:t xml:space="preserve">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с 10:00 - 17:30 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циональный музей "Алтай Айил", верхняя станция</w:t>
            </w:r>
            <w:r>
              <w:rPr/>
              <w:t xml:space="preserve">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с 10:00 - 17:30 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 продаж</w:t>
            </w:r>
            <w:r>
              <w:rPr/>
              <w:t xml:space="preserve"> 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н. (09:00 - 18:00), </w:t>
              <w:br/>
              <w:t xml:space="preserve">вт.-пт. (09:00 - 17:00), </w:t>
              <w:br/>
              <w:t xml:space="preserve">выходные - сб.-вс., федеральные праздник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0:00Z</dcterms:created>
  <dc:creator>офис 2</dc:creator>
  <dc:description/>
  <dc:language>en-US</dc:language>
  <cp:lastModifiedBy>офис 2</cp:lastModifiedBy>
  <dcterms:modified xsi:type="dcterms:W3CDTF">2017-02-17T10:51:00Z</dcterms:modified>
  <cp:revision>1</cp:revision>
  <dc:subject/>
  <dc:title>График работы объектов в зимнем сезоне:</dc:title>
</cp:coreProperties>
</file>